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SL: Annual General Mandate of 2018 </w:t>
      </w:r>
    </w:p>
    <w:p>
      <w:pPr>
        <w:pStyle w:val="Normal"/>
        <w:rPr/>
      </w:pPr>
      <w:r>
        <w:rPr/>
        <w:t xml:space="preserve">On 30/06/2018, </w:t>
      </w:r>
      <w:r>
        <w:rPr>
          <w:rFonts w:cs="Arial"/>
          <w:color w:val="292929"/>
          <w:shd w:fill="FCFCFC" w:val="clear"/>
        </w:rPr>
        <w:t xml:space="preserve">Saigon - Songlam Beer Joint Stock Company announced the Annual General Mandate of 2018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 xml:space="preserve">Article 1: </w:t>
      </w:r>
      <w:r>
        <w:rPr>
          <w:rFonts w:cs="Arial"/>
          <w:color w:val="292929"/>
          <w:shd w:fill="FCFCFC" w:val="clear"/>
        </w:rPr>
        <w:t xml:space="preserve">Approve the result of business and production operation of 2017 and business plan of 2018 </w:t>
      </w:r>
    </w:p>
    <w:p>
      <w:pPr>
        <w:pStyle w:val="Normal"/>
        <w:numPr>
          <w:ilvl w:val="1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sult of business and production operation of 2017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3"/>
        <w:gridCol w:w="1294"/>
        <w:gridCol w:w="1464"/>
        <w:gridCol w:w="1694"/>
        <w:gridCol w:w="217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ation of 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ation/Plan of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ield of production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0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33,4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450ml bolted beer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28,2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355ml bottled beer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44,5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ger can beer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74,6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ecial bottled beer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86,0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ield of consumption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0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03,4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450ml bolted beer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11,0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355ml bottled beer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37,1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333ml can beer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rger can beer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34,1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ecial bottled beer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21,1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revenu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89.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99.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profit after tax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able to the State budget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.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.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siness plan of 2018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24"/>
        <w:gridCol w:w="1327"/>
        <w:gridCol w:w="1694"/>
        <w:gridCol w:w="1397"/>
        <w:gridCol w:w="21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ation of 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of 2018/Implementation of 2017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ield of production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llion liters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450ml bolted beer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 lite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355ml bottled beer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 lite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333ml can beer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00 liters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ger can beer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 lite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ecial bottled beer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00 liters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ield of consumption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llion liters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450ml bolted beer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 lite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355ml bottled beer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 lite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333ml can beer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 lite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rger can beer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 lite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ecial bottled beer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 lite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revenu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99.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15.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profit after tax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able to the State budget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.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1.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audited financial statement of 2017 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the report on operations of Board of Directors in 2017 and operation plan of 2018 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the report of Board of Supervisors in 2017 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the report on remuneration, salary of Board of Directors, Board of Supervisors in 2017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ation of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ry, bonu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members (specialized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ry fu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97,8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us fu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88,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uneration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members (non-specialized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uneration fu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8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6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us fund for Board of Directors, Board of Supervisors and Executive Board following the Resolution No.01/2017/NQ-DHDCD issued on 15/07/201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lowing the Resolution No.01/2017/NQ-DHDC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4,48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the Report on salary, remuneration of Board of Directors, Board of Supervisors in 2018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lementation of 2017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ry, bonu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members (specialized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ry fu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97,8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us fu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88,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uneration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members (non-specialized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uneration fun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6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8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the report on selecting one auditing institution for the financial statement of 2018 </w:t>
      </w:r>
    </w:p>
    <w:p>
      <w:pPr>
        <w:pStyle w:val="Normal"/>
        <w:rPr/>
      </w:pPr>
      <w:r>
        <w:rPr>
          <w:b/>
        </w:rPr>
        <w:t>Article 8</w:t>
      </w:r>
      <w:r>
        <w:rPr/>
        <w:t>: Approve the report on profit distribution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2"/>
        <w:gridCol w:w="1053"/>
        <w:gridCol w:w="992"/>
        <w:gridCol w:w="2056"/>
        <w:gridCol w:w="1063"/>
        <w:gridCol w:w="167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7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ation of 201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t after tax of 2017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8,485,9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19,630,2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umulated profit after tax until 31/12/2017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26,073,9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37,218,2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t distribution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75,579,4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elfare and bonus fund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1,00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75,579,4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us fund for Board of Directors, Board of Supervisors, Executive Board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lowing the Resolution No.01/2017/NQ-DHDC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48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us fund for managers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fare and bonus fund for laborers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1,00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1,099,4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ocial fund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,00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vidend payment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0,00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0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ining profit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1,638,8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pprove the report on profit distribution of 2018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2"/>
        <w:gridCol w:w="1053"/>
        <w:gridCol w:w="992"/>
        <w:gridCol w:w="2056"/>
        <w:gridCol w:w="1063"/>
        <w:gridCol w:w="167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lementation of 2017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of 2018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t after tax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19,630,2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94,243,7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mulated profit after tax until 31/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37,218,2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55,882,5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t distribution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75,579,4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6,533,1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elfare and bonus fund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75,579,4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6,533,1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us fund for Board of Directors, Board of Supervisors, Executive Board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48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us fund for managers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0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fare and bonus fund for laborers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1,099,4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6,533,1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ocial fund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,00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vidend payment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0,00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ining profit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1,638,8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9,349,3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e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profit exceeds the plan, the welfare fund for laborers shall be increased by 20% of exceeding profit but not exceeding 03 months average salar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ctual profit shall depend on the yield of consumption and purchase price of raw materials in 2018, so the targets of profit distribution may be changed. 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Approve the internal administration regulation of the Company </w:t>
      </w:r>
    </w:p>
    <w:p>
      <w:pPr>
        <w:pStyle w:val="Heading1"/>
        <w:rPr/>
      </w:pPr>
      <w:r>
        <w:rPr/>
        <w:t xml:space="preserve">Article 11: Implementation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/>
        <w:t xml:space="preserve">This Annual General Mandate of 2018 of </w:t>
      </w:r>
      <w:r>
        <w:rPr>
          <w:rFonts w:cs="Arial"/>
          <w:color w:val="292929"/>
          <w:shd w:fill="FCFCFC" w:val="clear"/>
        </w:rPr>
        <w:t xml:space="preserve">Saigon - Songlam Beer Joint Stock Company is approved and valid from 30/06/2018.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 xml:space="preserve">All shareholders of Saigon - Songlam Beer Joint Stock Company, members of Board of Directors, members of Board of Supervisors, Manager of the Company and the whole employees and staff of Saigon - Songlam Beer Joint Stock Company are responsible for implementing this General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  <w:color w:val="29292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Arial"/>
        <w:color w:val="29292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  <w:color w:val="29292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Arial"/>
        <w:color w:val="29292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  <w:color w:val="29292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Arial"/>
        <w:color w:val="29292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rial"/>
        <w:color w:val="29292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Arial"/>
        <w:color w:val="29292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Arial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0:00Z</dcterms:created>
  <dc:creator>SON HAI</dc:creator>
  <dc:description/>
  <cp:keywords/>
  <dc:language>en-US</dc:language>
  <cp:lastModifiedBy>SON HAI</cp:lastModifiedBy>
  <dcterms:modified xsi:type="dcterms:W3CDTF">2018-07-04T10:28:00Z</dcterms:modified>
  <cp:revision>3</cp:revision>
  <dc:subject/>
  <dc:title/>
</cp:coreProperties>
</file>